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93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, именуемое в дальнейшем «Поставщик», в лице __________________, действующего на основании Устава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Шкляева С.В., действующего на основании Устава,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По настоящему договору Поставщик обязуется передать в собственность спецтехнику – погрузчик фронтальный </w:t>
      </w:r>
      <w:r>
        <w:rPr>
          <w:sz w:val="24"/>
          <w:szCs w:val="24"/>
          <w:lang w:val="en-US"/>
        </w:rPr>
        <w:t>DIS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D</w:t>
      </w:r>
      <w:r>
        <w:rPr>
          <w:sz w:val="24"/>
          <w:szCs w:val="24"/>
        </w:rPr>
        <w:t>300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oosan</w:t>
      </w:r>
      <w:r>
        <w:rPr>
          <w:sz w:val="24"/>
          <w:szCs w:val="24"/>
        </w:rPr>
        <w:t xml:space="preserve">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куп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договора составляет ________ 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 настоящему договору производится Покупателем в безналичной форме путем перечисления денежных средств в рублях ПМР на расчетный счет Поставщика в следующем порядке: Покупатель производит Поставщику предварительную оплату (аванс) в размере 50 (пятьдесят)% от цены контракта (стоимости Товара), 50 (пятьдесят)% – оплата по факту поставки в течение 10 (десяти) календарных дней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, сроки и условия поставки и приемк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вка товара осуществляется Поставщиком путём его доставки по месту, указанному Покупателем в течение 30 (тридцати) календарных дней с момента получения предварительной оплаты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вка товара осуществляется Поставщиком за свой счет по адресу: г. Дубоссары, ул. Зои Космодемьянской, 6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olor w:val="000000"/>
          <w:sz w:val="24"/>
          <w:szCs w:val="24"/>
        </w:rPr>
        <w:t>Передача Товара от Поставщика к Покупателю осуществляется по месту поставки Товара на основании акта приёма-передачи либо иного документа о приемке поставленного товара, подписанного сторонами. В случае отказа от подписания указанного документа Покупатель направляет Поставщику мотивированный отказ в письменной форм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дновременно с передачей Товара обязан передать Покупателю документы, относящиеся к данному Товару и необходимые для его использования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кт приёма-передачи либо иной документ о приемке поставленного Товара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б) товаротранспортную накладную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аспорт качества и (или) другие документы, удостоверяющие качество и безопасность поставляемого Товара, если на товар законом или в установленном им порядке установлены обязательные требования, обеспечивающие их безопасность для жизни, здоровья потребителя, окружающей среды и предотвращение причинения вреда имуществу потребителя;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г) счёт на оплату товара; 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представления Продавцом указанных в пункте 3.4. документов Товар считается переданным некомплектным, и Покупатель вправе не принимать его до дня предоставления соответствующих документ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Товара осуществляется представителем Покупателя в присутствии представителя Поставщика в соответствии с наименованием, количеством, ассортиментом, комплектностью и иными характеристиками поставляемого Товара, указанными в Спецификации, а также другими условиями Договора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Товара на предмет соответствия наименования, количества, ассортимента, комплектности и иных характеристик поставляемого Товара, указанных в Спецификации, сведениям, содержащимся в сопроводительных документах Поставщика, производится представителем Покупателя при его вруч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едопоставке Товара (отсутствует часть заказанных Товаров, ассортимент Товара не соответствует Спецификации и т.п.), Поставщик обязан восполнить недопоставленный Товар в течение 1 (одного) рабочего дня с момента проставления Покупателем соответствующей отметки в акте приёма-передачи Товара либо ином документе о приёмке поставленного Товара, а в случае отсутствия необходимого для допоставки Товара на складе Поставщика, срок поставки увеличивается по согласованию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гарантирует качество и надежность поставляемого Товара. При поставке Товара ненадлежащего качества Покупатель вправе в течение 2 (двух) рабочих дней с момента получения Товара заявить Поставщику претензию по качеству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обязан устранить недостатки или заменить Товар ненадлежащего качества в течение 1 (одного) рабочего дня с момента получения претензии по качеству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вщик признается исполнившим обязательства по поставке Товара и к Покупателю переходят права собственности, а равно риска случайной гибели или случайного повреждения на поставленный Товар с момента подписания Сторонами соответствующего акта приёма-передачи Товара либо иного документа о приемке поставленного товара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купателю товар свободным от прав третьих лиц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34" w:leader="none"/>
        </w:tabs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куп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купателю следующую партию Товара при неисполнении Покуп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договором.</w:t>
      </w:r>
    </w:p>
    <w:p>
      <w:pPr>
        <w:pStyle w:val="Style22"/>
        <w:tabs>
          <w:tab w:val="clear" w:pos="720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догово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поставки, Поставщик уплачивает Покупателю неустойку в виде пени в размере не менее 0,05% от суммы несвоевременно поставленного товара за каждый день просроч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арушение Покупателем срока оплаты поставленного товара, Покупатель уплачивает Поставщику неустойку в виде пени в размере не менее 0,05% от стоимости неоплаченной партии за каждый день просрочки платежа.</w:t>
      </w:r>
    </w:p>
    <w:p>
      <w:pPr>
        <w:pStyle w:val="Style22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товара и гарантийные обязательст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гарантирует, что поставляемый Товар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1.1. соответствует характеристикам (потребительским свойствам) и иным требованиям, установленным настоящим Договором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1.2. свободен от любых прав третьих лиц и иных обременени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6.1.3. не имеет дефектов (брака)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6.1.4. по качеству соответствует действующим ГОСТам или Техническим услов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6.2. Поставляемый Товар должен отвечать всем требованиям качества, безопасности, техническим и другим нормам, стандартам и требованиям для Товаров данного вида, предъявленным законодательством Приднестровской Молдавской Республики и страны-производителя, соответствовать характеристикам, отраженным в технической документации на него (техническом паспорте, инструкции) и Спецификации (Приложение № 1)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>6.3.</w:t>
      </w:r>
      <w:r>
        <w:rPr>
          <w:sz w:val="24"/>
          <w:szCs w:val="24"/>
        </w:rPr>
        <w:t xml:space="preserve"> Товар передается Покупателю в упаковке изготовителя Товара, если иное не будет согласовано сторонами, таким образом, чтобы исключить его утрату или уничтожение (порчу). Тара и упаковка должна отвечать требованиям, стандартам и техническим условиям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4. На Товар устанавливается гарантийный срок равный гарантийному сроку, установленному компанией-производителем (заводом-изготовителем), и исчисляется с момента подписания акта приема-передачи товара либо иного документа о приемке поставленного товара, подписанного сторонами. Продавец отвечает за недостатки Товара, выявленные в течение гарантийного срока, если не докажет, что недостатки возникли вследствие нарушения получателем условий эксплуатации Товара, либо ненадлежащих действий третьих лиц, либо под действием непреодолимой силы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6.5. При обнаружении недостатков (дефектов, брака) Товара в период гарантийного срока, возникших по независящим от Покупателя причинам, Продавец обязан за свой счет заменить Товар ненадлежащего качества новым в течение 10 (десяти) рабочих дней с момента получения письменного уведомления от Покупателя (в том числе посредством факсимильной связи с последующим направлением оригинала). Гарантийный срок на Товар в данном случае продлевается на период устранения недостатков (дефектов, брака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Арбитражном суде ПМР, в соответствии с законодательством ПМР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и и действует до момента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3. Настоящий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/с 22114100000000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убоссарский филиал №28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/к 070000088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КУБ 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/с 2021000009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b/>
                <w:sz w:val="24"/>
                <w:szCs w:val="24"/>
              </w:rPr>
              <w:t>С.В. Шкля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Договору № ______</w:t>
      </w:r>
    </w:p>
    <w:p>
      <w:pPr>
        <w:pStyle w:val="Normal"/>
        <w:ind w:left="6804" w:right="-2" w:hanging="0"/>
        <w:rPr/>
      </w:pPr>
      <w:r>
        <w:rPr>
          <w:bCs/>
          <w:kern w:val="2"/>
          <w:sz w:val="24"/>
          <w:szCs w:val="24"/>
        </w:rPr>
        <w:t>от «____»__________ 2023 г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26"/>
        <w:gridCol w:w="849"/>
        <w:gridCol w:w="993"/>
        <w:gridCol w:w="1619"/>
        <w:gridCol w:w="8"/>
        <w:gridCol w:w="14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Фронтальный погрузчик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DISD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SD</w:t>
            </w:r>
            <w:r>
              <w:rPr>
                <w:bCs/>
                <w:kern w:val="2"/>
                <w:sz w:val="24"/>
                <w:szCs w:val="24"/>
              </w:rPr>
              <w:t>300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N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by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  <w:lang w:val="en-US"/>
              </w:rPr>
              <w:t>Doosa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  <w:vertAlign w:val="superscript"/>
              </w:rPr>
            </w:pPr>
            <w:r>
              <w:rPr>
                <w:bCs/>
                <w:kern w:val="2"/>
                <w:sz w:val="24"/>
                <w:szCs w:val="24"/>
              </w:rPr>
              <w:t>ш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____ (сумма прописью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, по одному для каждой из Сторон и является неотъемлемой частью договора.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/с 22114100000000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убоссарский филиал №28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/к 070000088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КУБ 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/с 2021000009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________________  </w:t>
            </w:r>
            <w:r>
              <w:rPr>
                <w:b/>
                <w:sz w:val="24"/>
                <w:szCs w:val="24"/>
              </w:rPr>
              <w:t>С.В. Шкля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5:00Z</dcterms:created>
  <dc:creator>Людмила</dc:creator>
  <dc:description/>
  <cp:keywords/>
  <dc:language>en-US</dc:language>
  <cp:lastModifiedBy>Chief_Engineer</cp:lastModifiedBy>
  <cp:lastPrinted>2019-08-30T11:05:00Z</cp:lastPrinted>
  <dcterms:modified xsi:type="dcterms:W3CDTF">2023-01-19T09:14:00Z</dcterms:modified>
  <cp:revision>4</cp:revision>
  <dc:subject/>
  <dc:title>ДОГОВОР КУПЛИ-ПРОДАЖИ ТОВАРА г</dc:title>
</cp:coreProperties>
</file>